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Ofício nº 003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/>
      </w:pPr>
      <w:r>
        <w:rPr>
          <w:rFonts w:cs="Comic Sans MS" w:ascii="Comic Sans MS" w:hAnsi="Comic Sans MS"/>
          <w:color w:val="000000"/>
        </w:rPr>
        <w:t>O Centro Acadêmico de Licenciatura em Computação vem através deste, solicitar que vossa senhoria encaminhe um pedido de quilometragem para o INSTITUTO FEDERAL FARROUPILHA - Campus Santo Augusto para uma viagem a cidade de Alegrete/RS nos dias 04, 05 e 06 de outubro de 2010, nesses dias estará acontecendo o evento ESCOLA REGIONAL DE REDES DE COMPUTADORES (ERRC). O CALC tem o interesse de levar os alunos do curso superior de Licenciatura em Computação por se tratar de um evento importante para os mesmos, pois o tema encontra-se na matriz curricular do curso. Necessitamos ônibus para 40 acadêmico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02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Laís Falcade</dc:creator>
  <dc:description/>
  <dc:language>en-US</dc:language>
  <cp:lastModifiedBy>log</cp:lastModifiedBy>
  <dcterms:modified xsi:type="dcterms:W3CDTF">2010-10-20T12:53:00Z</dcterms:modified>
  <cp:revision>2</cp:revision>
  <dc:subject/>
  <dc:title/>
</cp:coreProperties>
</file>